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/>
          <w:b/>
          <w:bCs/>
          <w:sz w:val="48"/>
          <w:szCs w:val="48"/>
        </w:rPr>
      </w:pPr>
      <w:r>
        <w:rPr>
          <w:rFonts w:cs="Vijaya" w:ascii="Vijaya" w:hAnsi="Vijaya"/>
          <w:b/>
          <w:bCs/>
          <w:sz w:val="48"/>
          <w:szCs w:val="48"/>
        </w:rPr>
        <w:t>Bayou Teche Veterinary Clinic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240 W. Mills Highway, Suite 114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Breaux Bridge, Louisiana 70517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(337)332-2882       Fax (337) 332-1353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  <w:t xml:space="preserve">Welcome to Bayou Teche Veterinary Clinic, L.L.C.!  </w:t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6"/>
          <w:szCs w:val="36"/>
          <w:u w:val="none"/>
        </w:rPr>
        <w:t>ANESTHESIA/SURGERY CONSENT FORM</w:t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TODAY'S DATE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date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CLIENT NAME:  &lt;first-name&gt; &lt;last-name&gt;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LIENT ID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&lt;number&gt; 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LIENT ADDRESS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address&gt;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>&lt;city&gt;, &lt;st&gt;  &lt;zip&gt;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HONE NUMBER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area&gt;&lt;phone&gt;</w:t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ELL PHONE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area&gt;&lt;cell-phone&gt;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ATIENT NAME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&lt;animal&gt;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ATIENT ID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  &lt;patient-record-id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SPECIES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species&gt;</w:t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BREED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breed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COLOR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color&gt;</w:t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MARKINGS: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DATE OF BIRTH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birthday&gt;</w:t>
        <w:tab/>
        <w:tab/>
        <w:tab/>
        <w:t xml:space="preserve">          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AGE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age&gt;</w:t>
        <w:tab/>
        <w:tab/>
        <w:tab/>
        <w:t xml:space="preserve"> 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SEX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sex-name&gt;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I authorize the use of appropriate anesthetics. I have been advised as to the nature of the procedures and risks involved, including death, in performing anesthesia to this animal and the results cannot be guaranteed.  I have read and understand the authorization consent.  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ab/>
        <w:t>Your pet will be undergoing general anesthesia plus a surgical procedure today.  In order to recognize any underlying abnormalities your pet may have, we recommend having a pre-surgical profile run on your animal.  This consists of the following: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Complete Blood Count (assess anemia, infection and clotting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BUN and Creatinine (Kidney Functio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Glucose (Sugar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Total Protein (Hydratio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ALT (Liver Functio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ALB (Protei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Potassium (Hydratio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Bilirubin (Liver Function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Phosphorus (Electrolyte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Globulin (Immune Status)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Amylase ( Pancreas Function)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ab/>
        <w:t>We highly recommend a blood profile for any anesthetic procedure.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ab/>
        <w:t>I    DO ____________   DO NOT ____________ wish to have the pre-surgical blood work run today.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(Please initial above.)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CLIENT SIGNATURE:__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CLIENT CONTACT NUMBERS: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Anesthesia Dose:________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________________________________________________________________________________________</w:t>
      </w:r>
    </w:p>
    <w:sectPr>
      <w:type w:val="nextPage"/>
      <w:pgSz w:w="12240" w:h="15840"/>
      <w:pgMar w:left="418" w:right="418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ijay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9:44Z</dcterms:created>
  <dc:creator/>
  <dc:description/>
  <dc:language>en-US</dc:language>
  <cp:lastModifiedBy/>
  <cp:lastPrinted>2012-05-29T15:20:00Z</cp:lastPrinted>
  <cp:revision>0</cp:revision>
  <dc:subject/>
  <dc:title/>
</cp:coreProperties>
</file>